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24"/>
          <w:szCs w:val="24"/>
          <w:lang w:val="nn-NO"/>
        </w:rPr>
        <w:t xml:space="preserve">Fritt Ords Honnør til Norun Haugen, Frank Nervik, Ola Waagen og Piraya Film </w:t>
      </w:r>
    </w:p>
    <w:p>
      <w:pPr>
        <w:pStyle w:val="Normal"/>
        <w:spacing w:lineRule="auto" w:line="360" w:before="0" w:after="0"/>
        <w:rPr>
          <w:sz w:val="24"/>
          <w:szCs w:val="24"/>
          <w:lang w:val="nn-NO"/>
        </w:rPr>
      </w:pPr>
      <w:r>
        <w:rPr>
          <w:b/>
          <w:sz w:val="24"/>
          <w:szCs w:val="24"/>
          <w:lang w:val="nn-NO"/>
        </w:rPr>
        <w:t>22. oktober 2019</w:t>
      </w:r>
    </w:p>
    <w:p>
      <w:pPr>
        <w:pStyle w:val="Normal"/>
        <w:spacing w:lineRule="auto" w:line="360" w:before="0" w:after="0"/>
        <w:rPr>
          <w:sz w:val="24"/>
          <w:szCs w:val="24"/>
          <w:lang w:val="nn-NO"/>
        </w:rPr>
      </w:pPr>
      <w:r>
        <w:rPr>
          <w:sz w:val="24"/>
          <w:szCs w:val="24"/>
          <w:lang w:val="nn-NO"/>
        </w:rPr>
      </w:r>
    </w:p>
    <w:p>
      <w:pPr>
        <w:pStyle w:val="Normal"/>
        <w:spacing w:lineRule="auto" w:line="360" w:before="0" w:after="0"/>
        <w:rPr>
          <w:i/>
          <w:i/>
          <w:sz w:val="24"/>
          <w:szCs w:val="24"/>
          <w:lang w:val="nn-NO"/>
        </w:rPr>
      </w:pPr>
      <w:r>
        <w:rPr>
          <w:i/>
          <w:sz w:val="24"/>
          <w:szCs w:val="24"/>
          <w:lang w:val="nn-NO"/>
        </w:rPr>
        <w:t>Pristale ved Bård Vegar Solhjell, nestleiar i Fritt Ord-styret</w:t>
      </w:r>
    </w:p>
    <w:p>
      <w:pPr>
        <w:pStyle w:val="Normal"/>
        <w:spacing w:lineRule="auto" w:line="360" w:before="0" w:after="0"/>
        <w:rPr>
          <w:i/>
          <w:i/>
          <w:sz w:val="24"/>
          <w:szCs w:val="24"/>
          <w:lang w:val="nn-NO"/>
        </w:rPr>
      </w:pPr>
      <w:r>
        <w:rPr>
          <w:i/>
          <w:sz w:val="24"/>
          <w:szCs w:val="24"/>
          <w:lang w:val="nn-NO"/>
        </w:rPr>
      </w:r>
    </w:p>
    <w:p>
      <w:pPr>
        <w:pStyle w:val="Normal"/>
        <w:spacing w:lineRule="auto" w:line="360" w:before="0" w:after="0"/>
        <w:rPr>
          <w:sz w:val="24"/>
          <w:szCs w:val="24"/>
          <w:lang w:val="nn-NO"/>
        </w:rPr>
      </w:pPr>
      <w:r>
        <w:rPr>
          <w:sz w:val="24"/>
          <w:szCs w:val="24"/>
          <w:lang w:val="nn-NO"/>
        </w:rPr>
        <w:t>Kjære alle saman.</w:t>
      </w:r>
    </w:p>
    <w:p>
      <w:pPr>
        <w:pStyle w:val="Normal"/>
        <w:spacing w:lineRule="auto" w:line="360" w:before="0" w:after="0"/>
        <w:rPr>
          <w:sz w:val="24"/>
          <w:szCs w:val="24"/>
          <w:lang w:val="nn-NO"/>
        </w:rPr>
      </w:pPr>
      <w:r>
        <w:rPr>
          <w:sz w:val="24"/>
          <w:szCs w:val="24"/>
          <w:lang w:val="nn-NO"/>
        </w:rPr>
      </w:r>
    </w:p>
    <w:p>
      <w:pPr>
        <w:pStyle w:val="Normal"/>
        <w:spacing w:lineRule="auto" w:line="360" w:before="0" w:after="0"/>
        <w:rPr/>
      </w:pPr>
      <w:r>
        <w:rPr>
          <w:sz w:val="24"/>
          <w:szCs w:val="24"/>
          <w:lang w:val="nn-NO"/>
        </w:rPr>
        <w:t>Kjære Frank Nervik, Norun Haugen, Ola Waagen og Piraya Film. På vegne av styret i Stiftinga Fritt Ord vil eg gratulere varmt med Fritt Ords Honnør!</w:t>
      </w:r>
    </w:p>
    <w:p>
      <w:pPr>
        <w:pStyle w:val="Normal"/>
        <w:spacing w:lineRule="auto" w:line="360" w:before="0" w:after="0"/>
        <w:rPr>
          <w:sz w:val="24"/>
          <w:szCs w:val="24"/>
          <w:lang w:val="nn-NO"/>
        </w:rPr>
      </w:pPr>
      <w:r>
        <w:rPr>
          <w:sz w:val="24"/>
          <w:szCs w:val="24"/>
          <w:lang w:val="nn-NO"/>
        </w:rPr>
      </w:r>
    </w:p>
    <w:p>
      <w:pPr>
        <w:pStyle w:val="Normal"/>
        <w:spacing w:lineRule="auto" w:line="360" w:before="0" w:after="0"/>
        <w:rPr/>
      </w:pPr>
      <w:r>
        <w:rPr>
          <w:sz w:val="24"/>
          <w:szCs w:val="24"/>
          <w:lang w:val="nn-NO"/>
        </w:rPr>
        <w:t xml:space="preserve">Det er nesten i starten av filmen «Pels». Regissør Ola Waagen ser inn i kamera, og presenterer seg sjølv. «Det her er meg», seier han. Ein tekst på skjermen viser at han er «Ola». Han har vore dyrevernaktivist, og vi får vite om besøket hans på pelsgardar for å avsløre tilhøva der. Frå første augneblink er det klårt at han er «on a mission», som ein seier på engelsk. </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 xml:space="preserve">Så overtar Frank Nervik, som blir filmen sin hovudperson og motoren i historia. Frank har gjennomført til saman 36 besøk på 17 norske pelsgardar, og dokumentert det som gjekk føre seg med skjult kamera. Etterpå måtte han ringe bøndene for å avsløre det eigentlege oppdraget sitt. </w:t>
      </w:r>
    </w:p>
    <w:p>
      <w:pPr>
        <w:pStyle w:val="Normal"/>
        <w:spacing w:lineRule="auto" w:line="360" w:before="0" w:after="0"/>
        <w:rPr>
          <w:sz w:val="24"/>
          <w:szCs w:val="24"/>
          <w:lang w:val="nn-NO"/>
        </w:rPr>
      </w:pPr>
      <w:r>
        <w:rPr>
          <w:sz w:val="24"/>
          <w:szCs w:val="24"/>
          <w:lang w:val="nn-NO"/>
        </w:rPr>
      </w:r>
    </w:p>
    <w:p>
      <w:pPr>
        <w:pStyle w:val="Normal"/>
        <w:spacing w:lineRule="auto" w:line="360" w:before="0" w:after="0"/>
        <w:rPr/>
      </w:pPr>
      <w:r>
        <w:rPr>
          <w:sz w:val="24"/>
          <w:szCs w:val="24"/>
          <w:lang w:val="nn-NO"/>
        </w:rPr>
        <w:t>Det måtte også Norun Haugen, etter å gjort det same i «Griseindustriens hemmeligheter» nokre år seinare. Nervøs, på grensa til å gi opp, drar ho til sin første griseprodusent, ser på og deltek i den behandlinga av dyr ho vil kjempe mot, for å undersøke den.</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Bak står Piraya Film, eit av dei mest meiningssterke produksjonsmiljøa i nordisk, for ikkje å seie internasjonal, film dei seinare åra. Utan produksjonsmiljøet, ingen profesjonelle og gjennomarbeida filmar. På den andre sida: Utan aktivistane, ingen opptak å lage film av.</w:t>
      </w:r>
    </w:p>
    <w:p>
      <w:pPr>
        <w:pStyle w:val="Normal"/>
        <w:spacing w:lineRule="auto" w:line="360" w:before="0" w:after="0"/>
        <w:rPr>
          <w:sz w:val="24"/>
          <w:szCs w:val="24"/>
          <w:lang w:val="nn-NO"/>
        </w:rPr>
      </w:pPr>
      <w:r>
        <w:rPr>
          <w:sz w:val="24"/>
          <w:szCs w:val="24"/>
          <w:lang w:val="nn-NO"/>
        </w:rPr>
      </w:r>
    </w:p>
    <w:p>
      <w:pPr>
        <w:pStyle w:val="Normal"/>
        <w:spacing w:lineRule="auto" w:line="360" w:before="0" w:after="0"/>
        <w:rPr/>
      </w:pPr>
      <w:r>
        <w:rPr>
          <w:sz w:val="24"/>
          <w:szCs w:val="24"/>
          <w:lang w:val="nn-NO"/>
        </w:rPr>
        <w:t>Dagens pris vert nettopp delt ut for eit vesentleg bidrag til norsk offentleg debatt om vilkåra for dyr i fangenskap, og dyr sin eigenverdi.</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Styret i Fritt Ord tek ikkje stilling i saker. Våre honnørar er ikkje ei støtte til eit bestemt standpunkt, men ein honnør til sjølve ytringa. Vi prisar dei som ytrar seg offentleg: Får fram eit omsyn som fortener merksemd, skapar debatt og breier ut det offentlege ordskiftet. Og kanskje gjennom det oppnår viktige resultat.</w:t>
      </w:r>
    </w:p>
    <w:p>
      <w:pPr>
        <w:pStyle w:val="Normal"/>
        <w:spacing w:lineRule="auto" w:line="360" w:before="0" w:after="0"/>
        <w:rPr>
          <w:sz w:val="24"/>
          <w:szCs w:val="24"/>
          <w:lang w:val="nn-NO"/>
        </w:rPr>
      </w:pPr>
      <w:r>
        <w:rPr>
          <w:sz w:val="24"/>
          <w:szCs w:val="24"/>
          <w:lang w:val="nn-NO"/>
        </w:rPr>
      </w:r>
    </w:p>
    <w:p>
      <w:pPr>
        <w:pStyle w:val="Normal"/>
        <w:spacing w:lineRule="auto" w:line="360" w:before="0" w:after="0"/>
        <w:rPr/>
      </w:pPr>
      <w:r>
        <w:rPr>
          <w:sz w:val="24"/>
          <w:szCs w:val="24"/>
          <w:lang w:val="nn-NO"/>
        </w:rPr>
        <w:t>Det har prisvinnarane gjort. Ingen andre handlingar har skapt liknande merksemd om vilkåra for dyrehald i Noreg dei seinare åra. Ikkje politiske forslag, ikkje arbeidet til organisasjonar, ikkje tilsyna frå Mattilsynet. Begge filmane har skapt omfattande og sterk debatt . Pels vart lansert med ei eige utgåve av «Debatten» på NRK, og eit ras av medieoppslag følgde. «Griseindustriens hemmeligheter» nådde straks toppen av nyhende-sendingane. Prisvinnarane har sett dyr og vår behandling av dyr under debatt.</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w:t>
      </w:r>
    </w:p>
    <w:p>
      <w:pPr>
        <w:pStyle w:val="Normal"/>
        <w:spacing w:lineRule="auto" w:line="360" w:before="0" w:after="0"/>
        <w:rPr>
          <w:rFonts w:cs="Calibri"/>
          <w:sz w:val="24"/>
          <w:szCs w:val="24"/>
          <w:lang w:val="nn-NO"/>
        </w:rPr>
      </w:pPr>
      <w:r>
        <w:rPr>
          <w:rFonts w:cs="Calibri"/>
          <w:sz w:val="24"/>
          <w:szCs w:val="24"/>
          <w:lang w:val="nn-NO"/>
        </w:rPr>
        <w:t xml:space="preserve"> </w:t>
      </w:r>
    </w:p>
    <w:p>
      <w:pPr>
        <w:pStyle w:val="Normal"/>
        <w:spacing w:lineRule="auto" w:line="360" w:before="0" w:after="0"/>
        <w:rPr/>
      </w:pPr>
      <w:r>
        <w:rPr>
          <w:sz w:val="24"/>
          <w:szCs w:val="24"/>
          <w:lang w:val="nn-NO"/>
        </w:rPr>
        <w:t xml:space="preserve">Utan dyr, ingen menneske. Ja, vi er jo faktisk eit dyr, sjølv om det er lett å gløyme i eit moderne daglegliv. </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 xml:space="preserve">Homo Sapiens – den einaste gjenlevande arten menneske – har felles opphav med dyr. Sjølv om vi i dag er særs ulike dei fleste dyreartar, er vi tett knytt saman. Alle slags dyr, frå dei minste til dei største, har sin funksjon i økosystem rundt om i verda. Vi får ein stor del av maten og næringa vår frå dei – frå jakt og fiske, og etter kvart mest frå domestiserte dyr i landbruket. </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Dyr er viktige, var viktige, har alltid vore viktige. Viktige for oss. Alltid for oss. For det har stort sett alle store ideologiar og livssyn i moderne tid – om dei er kapitalistiske eller kommunistiske, religiøse eller sekulære – til felles: Dei set mennesket i sentrum. Vi menneske, som stort sett alltid har vore ei lita, men mektig gruppe samanlikna med alle dyra, set oss sjølv i sentrum. Det er humanismen sin kjerne.</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Dei seinare åra har likevel to viktige utviklingstrekk endra på dette.</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Vi har i langt større grad starta å tenke på dyr som om dei har ein eigenverdi. Ikkje for menneske, men som seg sjølv. Omgrepet «dyrevelferd» er relativt nytt. I Noreg fekk vi lov om dyrevern i 1974; den vart erstatta av lov om dyrevelferd i 2009. Lova gjeld både for dei viltlevande og dei domestiserte individa.</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 xml:space="preserve">Samstundes: Mennesket og husdyra våre set i dag til dei grader vårt stempel på planeten. Målt i biomasse utgjer mennesket i dag 36 %, domestiserte dyr 60 % og ville dyr berre 4 %. </w:t>
        <w:br/>
        <w:t xml:space="preserve">I alle tider, fram til relativt nyleg, har dette tilhøvet sett heilt motsett ut. </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Dette har skapt ei sterk rørsle for å ta vare på ville dyr, ikkje minst dei som kan vere utrydningstruga – og især om dei har tilhald langt unna oss. Det blir i aukande grad sett på som verdifullt å bevare dyreliv.</w:t>
      </w:r>
    </w:p>
    <w:p>
      <w:pPr>
        <w:pStyle w:val="Normal"/>
        <w:spacing w:lineRule="auto" w:line="360" w:before="0" w:after="0"/>
        <w:rPr>
          <w:sz w:val="24"/>
          <w:szCs w:val="24"/>
          <w:lang w:val="nn-NO"/>
        </w:rPr>
      </w:pPr>
      <w:r>
        <w:rPr>
          <w:sz w:val="24"/>
          <w:szCs w:val="24"/>
          <w:lang w:val="nn-NO"/>
        </w:rPr>
      </w:r>
    </w:p>
    <w:p>
      <w:pPr>
        <w:pStyle w:val="Normal"/>
        <w:spacing w:lineRule="auto" w:line="360" w:before="0" w:after="0"/>
        <w:rPr/>
      </w:pPr>
      <w:r>
        <w:rPr>
          <w:sz w:val="24"/>
          <w:szCs w:val="24"/>
          <w:lang w:val="nn-NO"/>
        </w:rPr>
        <w:t xml:space="preserve">Men under dette ligg det jo eit stort paradoks – for midt i merksemda om dyr sin eigenverdi, og om dyrevelferd, så er dyr framleis maten vår. Dyr er ein næringsveg, del av ein matindustri der gardbrukarar må konkurrere om å levere kvalitet til ein så låg pris at næringa kan presse prisar og vi forbrukarar kan betale litt mindre. </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Som produsentane av filmen skreiv i Stavanger Aftenblad etter at Pels var vist: «Piner man ett dyr venter straff, pines tusenvis av dyr får man utvidede fullmakter, statstilskudd og et tillitsbasert rapporteringssystem.»</w:t>
      </w:r>
    </w:p>
    <w:p>
      <w:pPr>
        <w:pStyle w:val="Normal"/>
        <w:spacing w:lineRule="auto" w:line="360" w:before="0" w:after="0"/>
        <w:rPr>
          <w:sz w:val="24"/>
          <w:szCs w:val="24"/>
          <w:lang w:val="nn-NO"/>
        </w:rPr>
      </w:pPr>
      <w:r>
        <w:rPr>
          <w:sz w:val="24"/>
          <w:szCs w:val="24"/>
          <w:lang w:val="nn-NO"/>
        </w:rPr>
      </w:r>
    </w:p>
    <w:p>
      <w:pPr>
        <w:pStyle w:val="Normal"/>
        <w:spacing w:lineRule="auto" w:line="360" w:before="0" w:after="0"/>
        <w:rPr/>
      </w:pPr>
      <w:r>
        <w:rPr>
          <w:sz w:val="24"/>
          <w:szCs w:val="24"/>
          <w:lang w:val="nn-NO"/>
        </w:rPr>
        <w:t>Det er dette systemet dei to filmane vil til livs. Sjølv la eg merke til ein ting som overraska meg: korleis mange av bøndene sjølv kommenterte – nesten spøkefullt – at det dei gjorde var uheldig, ulovleg, ja, dyreplageri. I ein nesten daglegdags tone. Noko som kan vere ein sterk indikasjon på at det ikkje er vonde enkeltmenneske vi ser, men uttrykk for noko meir systematisk.</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Filmane er dokumentarar, vist i NRK Brennpunkt. På eit vis er dei tradisjonelle. Forteljargrepet kan vere typiske for mange moderne dokumentarar – filmen blir fortalt gjennom blikket til ein person. «Griseindustriens hemmeligheter» fortel historia om ein lærar som er knytt til dyr, og som søker etter svar på spørsmål som er viktige for ho. Vi blir introdusert for læraren, og forstår gjennom det kvifor ho handlar som ho gjer.</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Samstundes er det film som meiningsytringar, med aktivistar i hovudrollane. Dei vil informere, og avdekke. Dei to filmane som er grunnlaget for honnør-prisen, er det stikk motsette av nøytrale.</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Det etablerer då også regissør Ola Waagen frå starten av: «Millioner av dyr lever bak disse gjerdene. Men hvor går grensen for hva vi kan gjøre med dyr», heiter det tidleg i Pels.</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Gjennom det har han trått inn i ein viktig tradisjon som vi kjenner frå viktige internasjonale filmskaparar som Michael Moore, eller kanskje Louis Theroux – eller ein referanse som professor i filmvitskap ved NTNU, Gunnar Iversen, trakk fram i 2015: Den seinare kjende regissøren Oddvar Einarson sin film «Kampen om Mardøla» frå 1974. Filmen blei stoppa for visning på NRK då det viste seg at Einarson også var aktivist. Det vart ikkje desse filmane.</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Filmen sin posisjon er tydeleg, den er ei meiningsytring. Kva med metodebruken? Den har, rettmessig, fått stor merksemd. For Frank Nervik og Norun Haugen var undercover. Dei brukte den tilliten bønder hadde vist dei til å ta opp bilete og lyd av tilhøva på gardane.</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I Ver varsam-plakaten heiter det at skjult kamera/mikrofon eller falsk identitet berre skal brukast i unntakstilfelle. Føresetnaden må vere at dette er einaste sjanse til å avdekke tilhøve av vesentleg samfunnsmessig tyding. Og som leiar av redaktørforeininga Arne Jensen peika på i Aftenposten 5. juli i år, om Norun Haugen: «[…] det er vanskelig å se for seg at hun kunne ha avdekket dette åpent.»</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Å arbeide undercover er då også ein stolt tradisjon i formidling. Den tyske journalisten Günter Wallraff er kanskje mest kjent for denne metoden. Han brukte falsk identitet ved ei rekke høve for å avsløre alvorlege tilhøve i tysk arbeids- og samfunnsliv på 70- og 80-talet.</w:t>
      </w:r>
    </w:p>
    <w:p>
      <w:pPr>
        <w:pStyle w:val="Normal"/>
        <w:spacing w:lineRule="auto" w:line="360" w:before="0" w:after="0"/>
        <w:rPr>
          <w:sz w:val="24"/>
          <w:szCs w:val="24"/>
          <w:lang w:val="nn-NO"/>
        </w:rPr>
      </w:pPr>
      <w:r>
        <w:rPr>
          <w:sz w:val="24"/>
          <w:szCs w:val="24"/>
          <w:lang w:val="nn-NO"/>
        </w:rPr>
        <w:t>Å «wallraffe» er blitt eit anna ord for å gå undercover for å avsløre det som berre kan avdekkast ved bruk av skjult identitet. For styret i Fritt Ord er det viktig å markere at denne arbeidsmåten er heilt legitim, når det ikkje finst andre vegar for å avsløre kriminelle eller kritikkverdige tilhøve.</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Kjære alle saman.</w:t>
      </w:r>
    </w:p>
    <w:p>
      <w:pPr>
        <w:pStyle w:val="Normal"/>
        <w:spacing w:lineRule="auto" w:line="360" w:before="0" w:after="0"/>
        <w:rPr>
          <w:sz w:val="24"/>
          <w:szCs w:val="24"/>
          <w:lang w:val="nn-NO"/>
        </w:rPr>
      </w:pPr>
      <w:r>
        <w:rPr>
          <w:sz w:val="24"/>
          <w:szCs w:val="24"/>
          <w:lang w:val="nn-NO"/>
        </w:rPr>
      </w:r>
    </w:p>
    <w:p>
      <w:pPr>
        <w:pStyle w:val="Normal"/>
        <w:spacing w:lineRule="auto" w:line="360" w:before="0" w:after="0"/>
        <w:rPr/>
      </w:pPr>
      <w:r>
        <w:rPr>
          <w:sz w:val="24"/>
          <w:szCs w:val="24"/>
          <w:lang w:val="nn-NO"/>
        </w:rPr>
        <w:t xml:space="preserve">Har prisvinnarane sitt arbeid ført til noko? Begge filmane førte til oppfølging frå myndigheitene mot konkrete gardar. Økokrim har sikta tre griseprodusentar etter den siste filmen. Og, vel, pelsdyrindustrien i Noreg er faktisk vedteke avvikla. Anten ein likar det eller ikkje. </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Eg vil våge påstanden at arbeidet til prismottakarane har styrka dyrevelferda i Noreg.</w:t>
      </w:r>
    </w:p>
    <w:p>
      <w:pPr>
        <w:pStyle w:val="Normal"/>
        <w:spacing w:lineRule="auto" w:line="360" w:before="0" w:after="0"/>
        <w:rPr>
          <w:sz w:val="24"/>
          <w:szCs w:val="24"/>
          <w:lang w:val="nn-NO"/>
        </w:rPr>
      </w:pPr>
      <w:r>
        <w:rPr>
          <w:sz w:val="24"/>
          <w:szCs w:val="24"/>
          <w:lang w:val="nn-NO"/>
        </w:rPr>
      </w:r>
    </w:p>
    <w:p>
      <w:pPr>
        <w:pStyle w:val="Normal"/>
        <w:spacing w:lineRule="auto" w:line="360" w:before="0" w:after="0"/>
        <w:rPr>
          <w:sz w:val="24"/>
          <w:szCs w:val="24"/>
          <w:lang w:val="nn-NO"/>
        </w:rPr>
      </w:pPr>
      <w:r>
        <w:rPr>
          <w:sz w:val="24"/>
          <w:szCs w:val="24"/>
          <w:lang w:val="nn-NO"/>
        </w:rPr>
        <w:t>Samstundes, eit sakleg og kunnskapsbasert offentleg ordskifte om dyrevelferd synest ikkje styrka dei siste åra. Klimaet i debatten synest å ha hardna på same måte som i andre delar av det offentlege ordskiftet. Polariserande nettdebattar er arena for sterke og hatefulle ytringar – det er som om det ligg eit sterkt sinne under. Og som i så mange andre debattar, så eksisterer motpartane ofte i kvar sine nettforum og sosiale sirklar langt frå kvarandre. Det er lite rom for intervensjonar av den typen prisvinnarane har gjort. Dei har med tøffe, men naudsynte verkemiddel fått fram vesentleg dokumentasjon som har skapt endring – til tross for eit tøft debattklima.</w:t>
      </w:r>
    </w:p>
    <w:p>
      <w:pPr>
        <w:pStyle w:val="Normal"/>
        <w:spacing w:lineRule="auto" w:line="360" w:before="0" w:after="0"/>
        <w:rPr>
          <w:sz w:val="24"/>
          <w:szCs w:val="24"/>
          <w:lang w:val="nn-NO"/>
        </w:rPr>
      </w:pPr>
      <w:r>
        <w:rPr>
          <w:sz w:val="24"/>
          <w:szCs w:val="24"/>
          <w:lang w:val="nn-NO"/>
        </w:rPr>
      </w:r>
    </w:p>
    <w:p>
      <w:pPr>
        <w:pStyle w:val="Normal"/>
        <w:spacing w:lineRule="auto" w:line="360" w:before="0" w:after="0"/>
        <w:rPr/>
      </w:pPr>
      <w:r>
        <w:rPr>
          <w:sz w:val="24"/>
          <w:szCs w:val="24"/>
          <w:lang w:val="nn-NO"/>
        </w:rPr>
        <w:t>For det får dei Fritt Ords Honnør. Det er ei stor glede, på vegner av styret, å få tildele Fritt Ords Honnør til Frank Nervik, Norun Haugen, Ola Waagen og produksjonsselskapet Piraya Fil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160"/>
      <w:ind w:left="720" w:hanging="0"/>
      <w:contextualSpacing/>
    </w:pPr>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9:00Z</dcterms:created>
  <dc:creator>Bård Vegar Solhjell</dc:creator>
  <dc:description/>
  <cp:keywords/>
  <dc:language>en-US</dc:language>
  <cp:lastModifiedBy>Elin Lutnæs</cp:lastModifiedBy>
  <dcterms:modified xsi:type="dcterms:W3CDTF">2019-10-22T11:24:00Z</dcterms:modified>
  <cp:revision>13</cp:revision>
  <dc:subject/>
  <dc:title/>
</cp:coreProperties>
</file>